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inline distT="0" distB="0" distL="0" distR="0">
            <wp:extent cx="6667500" cy="978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приказа о зачислении в МБО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зачисления в школу обучающихся в первый и последующие классы заявители представляют в МБОУ – Мартьяновская СОШ (далее – школа)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заявление родителя  о зачислении в МБО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ребенка; (вместе с копией документа представляют и его оригинал для сличения на соответстви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учащегося, заверенное печатью предыдущего образовательного учреждения (для поступающих в порядке перевод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текущих отметок обучающегося по всем изучавшимся предметам в предыдущем учреждении (при переходе в течение учебного года во 2- 11-е класс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об основном общем образовании (при приеме в 10-11-е классы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обых случаях справку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 (при переходе из образовательного учреждения начального или среднего профессионального образования в 10-11 классы школы)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риеме заявления предъявляются документы род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заявления в электронном виде оригиналы документов должны быть представлены заявителем в течение 5 дней со дня направления заяв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в соответствии с настоящим Положением при зачислении в школу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, имеющие несовершеннолетних детей, достигших возраста шести лет шести месяцев при отсутствии противопоказаний по состоянию здоровья, но не позже достижения ими возраста восемнадцати ле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в Российской Федерации, полномочиями, выступать от их имени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ем заявлений при переводе из другого МБОУ возможны в течение всего учебного года, исключая период государственной (итоговой) аттестации для выпускников 9-х и 11-х (12-х) классов. Прием заявлений для получения образования в форме экстерната осуществляется в сроки, установленные МБОУ самостоятельно в соответствии с Положением об экстернате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ем иностранных граждан в школу осуществляется в соответствии с Федеральным Законом от 25.07.2007 г. № 115-ФЗ «О правовом положении иностранных граждан в Российской Федерации» с изменениями и дополнениями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Лица, не имеющие документов (личного дела учащегося, выписки текущих отметок обучающегося по всем изучавшимся предметам в предыдущем учреждении, аттестата об основном общем образовании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, могут быть приняты на основании аттестации, проведенной комиссией из числа педагогических работников школы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установлении фактов отсутствия необходимых документов руководитель школы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и наличии оснований для отказа в приёме документов руководитель МБОУ устно информирует заявителя, при этом заявителю должно быть предложено обратиться с заявлением в вышестоящие органы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Порядок зачисления в первый класс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1 класс принимаются все дети, достигшие 6 лет 6 месяцев на 1 сентября текущего года при отсутствии противопоказаний по состоянию здоровья. По заявлению родителей (законных представителей) по согласованию с Учредителем возможен прием детей в школу для обучения в более раннем возрасте.  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граждан в первые классы образовательных учреждений проводится в заявительном порядке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 заявлений в первый  класс 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 проживающих на закрепленной территории, прием заявлений в первый класс начинается  с 1 июля текущего года до момента заполнения свободных мест , но не позднее 5 сентября текущего года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личество первых классов устанавливается школой по согласованию с Учредителем в пределах допустимых санитарных и лицензионных норм и прав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Для приема ребенка в школу родитель (законный представитель) подает заявление, к которому прилагаются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;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Школа обязана предоставить возможность поступающим, родителям (законным представителям) ознакомиться с содержанием образовательной программы, а также с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Администрация школы при приеме заявления обязана ознакомиться с документом, удостоверяющим личность заявителя (паспорт)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явления о приеме ребенка в школу в обязательном порядке регистрируются в журнале приема заявлений в 1 класс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После регистрации заявления и пакета документов заявителю выдается уведомление о приеме документов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етям, не проживающим на данной территории, может быть отказано в приеме заявления только по причине отсутствия мест в  школе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осле окончания приема заявлений зачисление в школу оформляется приказом директора не позднее 30 августа текущего года и доводится до сведения родителей (законных представителей). Родители (законные представители) имеют право подать апелляцию директору школы в течение 3 дней с момента объявления решения о приеме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Порядок зачисления во 2–ой и последующие классы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рием во 2-ые и последующие классы осуществляется на свободные места в заявительном порядке. В 5-й, 10-й классы учащиеся переводятся в установленном законом порядке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ем учащихся из других ОУ во 2-ой и последующие классы осуществляется при наличии следующи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а о рождении ребенка (либо паспорта при его наличии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чного дела учащегося, заверенного печатью предыдущего образовательного учреждения (для поступающих в порядке перевода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текущих отметок обучающегося по всем изучавшимся предметам в предыдущем учреждении (при переходе в течение учебного года во 2- 11-е классы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а об основном общем образовании (при приеме в 10-11-е классы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обых случаях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 (при переходе из образовательного учреждения начального или среднего профессионального образования в 10-11 классы школы)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атой принятия к рассмотрению заявления о приеме в школу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ем учащихся в школу оформляется приказом директора. Основанием для подготовки приказа о зачислении учащихся в МБОУ является резолюция директора (должностного лица) о зачислении учащихся в школу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на зачисление учащихся 1-х и 10-х классов, учащихся 2-9,11 классов, поступающих в порядке перевода из другого МБОУ в течение лета, оформляется не позднее 30 августа каждого года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учащихся, прибывших в течение учебного года, осуществляется в день представления полного пакета документов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иностранных граждан, лиц без гражданства, беженцев и вынужденных переселенцев осуществляется на общих основаниях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роки подачи заявлений о приеме в 10-е классы осуществляется с 30  июня по 31 августа текущего учебного года при наличии свободных мест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Основания для отказа о зачислении в школу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зачислении в школу может быть отказано в следующих случаях:                                             отсутствие свободных мест в школе для граждан, не проживающих в микрорайоне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ижение ребенком возраста шести лет шести месяцев на 1 сентября календарного года (при приеме в 1-й класс). В соответствии с Законом РФ «Об образовании» по заявлению родителей (законных представителей) учредитель МБОУ в лице начальника управления вправе разрешить прием детей для обучения в более раннем возрас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тивопоказаний по состоянию здоровь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ли несоответствие документов, подтверждающих право на прием в школу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           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16:00Z</dcterms:created>
  <dc:creator>Admin</dc:creator>
  <dc:description/>
  <cp:keywords/>
  <dc:language>en-US</dc:language>
  <cp:lastModifiedBy>Admin</cp:lastModifiedBy>
  <cp:lastPrinted>2013-11-23T10:59:00Z</cp:lastPrinted>
  <dcterms:modified xsi:type="dcterms:W3CDTF">2015-11-09T21:02:00Z</dcterms:modified>
  <cp:revision>18</cp:revision>
  <dc:subject/>
  <dc:title/>
</cp:coreProperties>
</file>