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52160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дминистрация образовательной организации  в рамках своей компетенции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существляет учет детей дошкольного возраста, нуждающихся в услугах дошкольного образования, и их устройство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Проводит постановку детей на учет в образовательную организацию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ocuments%20and%20Settings/User/%D0%A0%D0%B0%D0%B1%D0%BE%D1%87%D0%B8%D0%B9%20%D1%81%D1%82%D0%BE%D0%BB/%D0%BA%D0%BE%D0%BC%D0%BF%D0%BB%D0%B5%D0%BA%D1%82%D0%BE%D0%B2%D0%B0%D0%BD%D0%B8%D0%B5%20%D0%B8%20%D1%81%D0%B0%D0%BC%D0%BE%D0%BE%D0%B1%D1%80%D0%B0%D0%B7%D0%BE%D0%B2%D0%B0%D0%BD%D0%B8%D0%B5/%D0%9F%D0%BE%D1%81%D1%82%D0%B0%D0%BD%D0%BE%D0%B2%D0%BB%D0%B5%D0%BD%D0%B8%D0%B5%20%D0%B0%D0%B4%D0%BC%D0%B8%D0%BD%D0%B8%D1%81%D1%82%D1%80%D0%B0%D1%86%D0%B8%D0%B8%20%D0%9D%D0%B0%D1%80%D0%BE-%D0%A4%D0%BE%D0%BC%D0%B8%D0%BD%D1%81%D0%BA%D0%BE%D0%B3%D0%BE%20%D0%BC%D1%83%D0%BD%D0%B8%D1%86%D0%B8%D0%BF%D0%B0%D0%BB%D1%8C%D0%BD%D0%BE%D0%B3%D0%BE%20%D1%80.rtf" \l "Par6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ом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 (при наличии необходимого пакета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ocuments%20and%20Settings/User/%D0%A0%D0%B0%D0%B1%D0%BE%D1%87%D0%B8%D0%B9%20%D1%81%D1%82%D0%BE%D0%BB/%D0%BA%D0%BE%D0%BC%D0%BF%D0%BB%D0%B5%D0%BA%D1%82%D0%BE%D0%B2%D0%B0%D0%BD%D0%B8%D0%B5%20%D0%B8%20%D1%81%D0%B0%D0%BC%D0%BE%D0%BE%D0%B1%D1%80%D0%B0%D0%B7%D0%BE%D0%B2%D0%B0%D0%BD%D0%B8%D0%B5/%D0%9F%D0%BE%D1%81%D1%82%D0%B0%D0%BD%D0%BE%D0%B2%D0%BB%D0%B5%D0%BD%D0%B8%D0%B5%20%D0%B0%D0%B4%D0%BC%D0%B8%D0%BD%D0%B8%D1%81%D1%82%D1%80%D0%B0%D1%86%D0%B8%D0%B8%20%D0%9D%D0%B0%D1%80%D0%BE-%D0%A4%D0%BE%D0%BC%D0%B8%D0%BD%D1%81%D0%BA%D0%BE%D0%B3%D0%BE%20%D0%BC%D1%83%D0%BD%D0%B8%D1%86%D0%B8%D0%BF%D0%B0%D0%BB%D1%8C%D0%BD%D0%BE%D0%B3%D0%BE%20%D1%80.rtf" \l "Par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. 3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едет банк данных о наличии свободных мест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Проводит мониторинг ликвидации очер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 Осуществляет контроль за порядком комплектования групп детьми в образовательной организации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ocuments%20and%20Settings/User/%D0%A0%D0%B0%D0%B1%D0%BE%D1%87%D0%B8%D0%B9%20%D1%81%D1%82%D0%BE%D0%BB/%D0%BA%D0%BE%D0%BC%D0%BF%D0%BB%D0%B5%D0%BA%D1%82%D0%BE%D0%B2%D0%B0%D0%BD%D0%B8%D0%B5%20%D0%B8%20%D1%81%D0%B0%D0%BC%D0%BE%D0%BE%D0%B1%D1%80%D0%B0%D0%B7%D0%BE%D0%B2%D0%B0%D0%BD%D0%B8%D0%B5/%D0%9F%D0%BE%D1%81%D1%82%D0%B0%D0%BD%D0%BE%D0%B2%D0%BB%D0%B5%D0%BD%D0%B8%D0%B5%20%D0%B0%D0%B4%D0%BC%D0%B8%D0%BD%D0%B8%D1%81%D1%82%D1%80%D0%B0%D1%86%D0%B8%D0%B8%20%D0%9D%D0%B0%D1%80%D0%BE-%D0%A4%D0%BE%D0%BC%D0%B8%D0%BD%D1%81%D0%BA%D0%BE%D0%B3%D0%BE%20%D0%BC%D1%83%D0%BD%D0%B8%D1%86%D0%B8%D0%BF%D0%B0%D0%BB%D1%8C%D0%BD%D0%BE%D0%B3%D0%BE%20%D1%80.rtf" \l "Par1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ом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и условия постановки на учет детей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а, нуждающихся в услугах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Постановка на учет детей дошкольного возраста, нуждающихся в услугах дошкольного образования, осуществляется в целях обеспечения прозрачности процедуры приема детей, избежание нарушений прав ребенка при приеме в образовательную организацию, планирования обеспечения необходимого и достаточного количества мест в образовательных организац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становка на учет детей дошкольного возраста, нуждающихся в услугах дошкольного образования в образовательной организации, осуществляется в региональной информационной системе "Портал государственных и муниципальных услуг Брянской области" (далее - Система) на портале государственных и муниципальных услуг (функций) (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sop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) (далее -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постановке на учет в Системе родителю (законному представителю) необходимо зарегистрироваться на портале государственных и муниципальных услуг http://www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sop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ru, указав свою фамилию, имя, отчество, степень родства и контактную информацию (в том числе адрес электронной почты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одителю (законному представителю) необходимо заполнить электронное заявление установленного образца (приложение № 1), которое предоставляется посредством электронной почты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регистрировавшись, родитель (законный представитель) выбирает наименование услуги из списка услуг, «дошкольные учреждения» из перечня видов образовательных учреждений и то Учреждение, куда заявитель жела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сле получения, обработки и регистрации заявления, Учреждением на адрес электронной почты заявителя высылается уведомление с подтверждением постановки на учёт несовершеннолетнего, содержащим дату и время, когда заявителю (законному представителю ребенка) необходимо явиться в Учреждение, или уведомление с обоснованным от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  Руководители Учреждений самостоятельно осуществляют регистрацию детей для постановки в очередь (в целях дальнейшего зачисления в Учреждения) в течение всего учебного год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 Систему внося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ды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матери, отца, опекуна (пол опеку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работы матери, отца, опеку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ь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о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ус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лаемый год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ность по здоров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свидетельства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 заполнении заявления родители (законные представители) ребенка дают согласие на обработку своих персональных данных и персональных данных ребенка (детей) в соответствии с требованиями, установленными нормативными правовыми актами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ля подтверждения права на внеочередное и первоочередное предоставление места в образовательных организациях согласно п. 4.6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го Положения заявители представляют документы, подтверждающие право на льготы по зачис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одителю (законному представителю) предоставляется возможность самостоятельно отслеживать продвижение очереди своего ребенка в "личном кабинете", по свидетельству о рождении ребенка (серия, номер) либо по идентификационному номеру, который присваивается заявлению при подач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раво числиться в реестре детей, претендующих на получение места в образовательной организации, сохраняется за ребенком до направления его в конкретную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Исключение из реестра детей, претендующих на получение места в образовательной организации,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даче личного заявления родителями (законными представителями)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в предоставленных документах не соответствующих действительности сведений, послуживших основанием для постановки ребенка на очеред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Родителям (законным представителям) ребенка может быть отказано в постановке на учет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ребенка возрастной группе потребителе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неполного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документа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документах непол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орядок и условия комплектования образовате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и, прием детей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образовательную организацию принимаются дети, нуждающиеся в зачислении в образовательную организацию, при наличии медицинского заклю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Ежегодное комплектование  утверждается приказом 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правление детей в образовательную организацию производится по итогам комплектования (доукомплектования), сформированных Систе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уководитель образовательной организации в течение одного рабочего дня с момента обращения родителя (законного представителя) регистрирует заявление о зачислении ребенка в образовательную организацию в книге учета движения воспитанников и присваивает заявлению в Системе статус "Зачислен в ДОУ". Присвоение заявлению в Системе статуса "Зачислен в ДОУ" является окончательным результатом предоставления муниципальной услуги, основанием для снятия ребенка с очереди и удаления его из электронной базы очере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отказе от предложенного места в образовательной организаций родителям (законным представителям) ребенка необходимо пройти процедуру постановки в очеред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аво внеочередного получения мест в Учреждениях предоставляе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тям суд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тям прокурорских работник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тям граждан, подвергшихся воздействию радиации вследствие катастрофы на Чернобыльской АЭС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детям погибших (пропавших без вести), умерших, ставших инвалидами военнослужащих и сотрудников федеральных органов исполнительной власти, участвовавших в борьбе с терроризмом на территории Республики Дагестан, в контртеррористических операциях и обеспечивавших правопорядок и общественную безопасность на территории Северо-Кавказского региона РФ, в выполнении задач по обеспечению безопасности и защите граждан РФ, проживающих на территориях Южной Осетии и Абх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наличии у родителей (законных представителей) права на предоставление нескольких льгот предоставлению подлежит одна льгота по выбору родителя (законного представителя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ем детей определяется уставом образовательной организации, в которую оформлено направление (путе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При приеме детей в образовательную организацию родители (законные представители) должны быть ознакомлены с уставом образовательной организаци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и комплектования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–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образов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ителя прав ребенка), свидетельство о регистрации 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уководитель или уполномоченный работник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ирует заявление родителя (законного представителя) в журнале приема заявлений и выдает расписку в получении документов, вносит данные о родителях (законных представителях) и о ребенке в книгу движ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ъясняет родителю (законному представителю) порядок зачисления ребенка в образовательную организацию (перечень документов), знакомит с уставом образовательной организации, лицензией на образовательную деятельность, с реализуемыми образовательными программами, Правилами внутреннего распорядка. Факт ознакомления с указанными документами фиксируется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ет договор об образовании по образовательным программам дошкольного образования (далее - договор). Договор составляется в 2 экземплярах, при этом один экземпляр договора выдается родителю (законному представителю), второй остается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уководитель издает приказ о зачислении ребенка в образовательную организацию в течение трех рабочих дней после заключения договора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приеме в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выбытия воспитанников, ввода в эксплуатацию новых образовательных организаций либо увеличения количества мест в существующих образовательных организациях в течение календарного года производится доукомплектование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числение воспитанников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разовательные отношения прекращаются в связи с отчислением обучающегося из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образовательные отношения могут быть прекращены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инициативе родителей (законных представителей) несовершеннолетнего обучающегося, в том числе  случае перевода обучающегося для продолж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я об отказе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аемый (ая)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яю о том, что на основании Вашего заявления от _____________ Вам не может быть предоставлена государственная услуга услуги по приему заявлений, постановке на учет, зачислению детей в ОО и переводу детей из одной ОО, в другую в части зачисления ребенка в  ОО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причину отказ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______ Исполнитель __________________ Подпись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 (директор) ОО____________________              Подпись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8:00Z</dcterms:created>
  <dc:creator>Светлана</dc:creator>
  <dc:description/>
  <cp:keywords/>
  <dc:language>en-US</dc:language>
  <cp:lastModifiedBy>User</cp:lastModifiedBy>
  <cp:lastPrinted>2018-08-31T12:28:00Z</cp:lastPrinted>
  <dcterms:modified xsi:type="dcterms:W3CDTF">2018-11-26T11:52:00Z</dcterms:modified>
  <cp:revision>3</cp:revision>
  <dc:subject/>
  <dc:title/>
</cp:coreProperties>
</file>