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ОУ-Мартья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ц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– практику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 в 9 классе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сновные группы сложноподчинённых предложений по их значению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орец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1). </w:t>
      </w: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>– закрепить знания о сложноподчинённом предложении; повторить главные признаки, по которым выделяются придаточные предложения, средства связи придаточного предложения с главным; совершенствовать пунктуационные навыки в сложноподчинённом предложении, навыки синтаксического разбора и составления схемы предложений данной конструк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 развивающая</w:t>
      </w:r>
      <w:r>
        <w:rPr>
          <w:sz w:val="28"/>
          <w:szCs w:val="28"/>
        </w:rPr>
        <w:t>: формировать навык использования сложноподчинённых предложений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воспитательная</w:t>
      </w:r>
      <w:r>
        <w:rPr>
          <w:sz w:val="28"/>
          <w:szCs w:val="28"/>
        </w:rPr>
        <w:t xml:space="preserve"> : способствовать воспитанию милосердия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я,  чествовать, оранжерея,  канонада, балет, опера, экология, резервы, ресурсы, радиофикация, электрификация, газификация, доклад, тезисы, конспект, реферат,  будуще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дин ученик работает на  закрытой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проверка с помощью орфографического словаря. Затем проверяется работа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вязный рассказ о сложноподчинённых предложениях по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предложения называются сложноподчин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 группы сложноподчинённых предложений вы знаете?  Расскажите об их значении и строении (к чему относится придаточное предложение, чем присоединяется, какое место по отношению к главному занима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 слушает, приводит примеры, рецензирует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Как определить, что перед нами сложноподчинённое предлож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ложноподчинённого предло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аблицу показать на экране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второй грамматической осно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подчинительного союза или союзного сл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постановки вопроса от главного предложения к придаточном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rPr/>
      </w:pPr>
      <w:r>
        <w:rPr>
          <w:sz w:val="28"/>
          <w:szCs w:val="28"/>
        </w:rPr>
        <w:t>Милосердие, приветливость, доброта делают человека красивым. Лицо человека, которое часто искажается злобою, становится безобразным. Дело в том, что злая реакция на окружающее, грубость и непонимание окружающего – это признак душевной и духовной слабости. Неспособности жить. Человек, который не умеет понять другого, обедняет свою жизнь и мешает жить другим. (Д. Лихачё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кс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тему и основную мысль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те ключевые слова, отражающие тему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стиль, докажите своё м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типу речи относится данный текс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способ связи предложений в тек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 выделенные орф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ксический разбор последнего предложения на дос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схему эт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Р.р.  Работа в микрогруппа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группа. Записать предложения в исправленном ви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ерой произведения выступает в защиту народа, которых он называет умным, бодр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ядом стояло дерево, на ветвях которых серебрился и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еловек постоянно ссорится с соседями, который не умеет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дь счастье зачастую, где его не ждёшь, оказывается совсем не 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Я учусь в школе, которая носит имя писателя, который известен  всей 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группа. Продолжить предложения, используя придаточные. Определите средства связи придаточного предложения с глав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у надо беречь (почему?)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будешь тужить  (при  каком условии?)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минаются те книги (какие?)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ивале лучше расположиться там (где?)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бывай о том (о чём?)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 группа. Составить памятку на тему «Если вы хотите понравиться людям…»из 4- х  сложноподчинённых предложений, используя подчинительные союзы, союзные слова и советы Д.Карне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улыбайтес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ренне интересуйтесь жизнью других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выслушать до конца говорящего  с 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е об интересующем вашего собес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 урока. Графический диктант (упр. 1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омашнее задание. П. 8-9. Упр. 125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26:00Z</dcterms:created>
  <dc:creator>общий</dc:creator>
  <dc:description/>
  <cp:keywords/>
  <dc:language>en-US</dc:language>
  <cp:lastModifiedBy>SuperUser</cp:lastModifiedBy>
  <dcterms:modified xsi:type="dcterms:W3CDTF">2018-10-09T18:04:00Z</dcterms:modified>
  <cp:revision>3</cp:revision>
  <dc:subject/>
  <dc:title>Мартьяновская СОШ</dc:title>
</cp:coreProperties>
</file>